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раскрываемой  информаци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 сроки обеспечения  открытости и доступности информации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еречень информации, способы и сроки обеспечения 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ости и доступ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разовательная организация обеспечивает открытость и доступность информации путем ее размещ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чрежд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редствах массовой информации (в т. ч. электро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, учредителях , месте нахождения учреждения , режиме, графике работы, контактных телефонах и адресах электронной поч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учреждения, его заместителя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 кабинетов, объектов для проведения практических занятий,  объектов спорт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воспитанникам мер социальной поддерж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b/>
          <w:sz w:val="24"/>
          <w:szCs w:val="24"/>
        </w:rPr>
        <w:t>в сфере закупок товаров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услуг</w:t>
      </w:r>
      <w:r>
        <w:rPr>
          <w:b w:val="false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, утвержденный в установленном законодательством порядке, или бюджетная смета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распорядка воспитанников, правила внутреннего трудового распорядка, коллективный догов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й доклад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 ребёнка в учре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ргана местного самоуправления муниципального района, города о закреплении учреждения за конкретными территориями муниципальн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закуп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купок </w:t>
      </w:r>
    </w:p>
    <w:p>
      <w:pPr>
        <w:pStyle w:val="Tocenter"/>
        <w:spacing w:lineRule="auto" w:line="360" w:before="0" w:after="0"/>
        <w:jc w:val="both"/>
        <w:rPr/>
      </w:pPr>
      <w:r>
        <w:rPr/>
        <w:t>2.4.  Учреждение обеспечивает открытость и доступность документов, определенных п. 2.3, путем предоставления через официальный сайт электронных копий следующих документов:</w:t>
      </w:r>
    </w:p>
    <w:p>
      <w:pPr>
        <w:pStyle w:val="Normal"/>
        <w:spacing w:lineRule="auto" w:line="360" w:before="0" w:after="0"/>
        <w:jc w:val="both"/>
        <w:rPr/>
      </w:pPr>
      <w:bookmarkStart w:id="0" w:name="60"/>
      <w:bookmarkStart w:id="1" w:name="5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учреждения;</w:t>
      </w:r>
      <w:bookmarkStart w:id="2" w:name="62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учреждения;</w:t>
      </w:r>
      <w:bookmarkStart w:id="3" w:name="64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учреждения;</w:t>
      </w:r>
      <w:bookmarkStart w:id="4" w:name="66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учредителя о назначении руководителя учреждения;</w:t>
      </w:r>
      <w:bookmarkStart w:id="5" w:name="68"/>
      <w:bookmarkEnd w:id="5"/>
    </w:p>
    <w:p>
      <w:pPr>
        <w:pStyle w:val="Normal"/>
        <w:spacing w:lineRule="auto" w:line="360" w:before="0" w:after="0"/>
        <w:jc w:val="both"/>
        <w:rPr/>
      </w:pPr>
      <w:bookmarkStart w:id="6" w:name="70"/>
      <w:bookmarkEnd w:id="6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наблюдательного совета автономного учреждения ;</w:t>
      </w:r>
      <w:bookmarkStart w:id="7" w:name="72"/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государственного (муниципального) учре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ая бухгалтерская отчетность учреждения;</w:t>
      </w:r>
      <w:bookmarkStart w:id="8" w:name="78"/>
      <w:bookmarkEnd w:id="8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) учреждения и об использовании закрепленного за ним имущества;</w:t>
      </w:r>
      <w:bookmarkStart w:id="9" w:name="80"/>
      <w:bookmarkEnd w:id="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</w:t>
      </w:r>
      <w:r>
        <w:rPr>
          <w:rFonts w:cs="Times New Roman" w:ascii="Times New Roman" w:hAnsi="Times New Roman"/>
          <w:sz w:val="24"/>
          <w:szCs w:val="24"/>
        </w:rPr>
        <w:t>чреждение так</w:t>
      </w:r>
      <w:r>
        <w:rPr>
          <w:rFonts w:cs="Times New Roman" w:ascii="Times New Roman" w:hAnsi="Times New Roman"/>
          <w:sz w:val="24"/>
          <w:szCs w:val="24"/>
          <w:lang w:eastAsia="ru-RU"/>
        </w:rPr>
        <w:t>же предоставляет в электронном структурированном виде:</w:t>
      </w:r>
      <w:bookmarkStart w:id="10" w:name="86"/>
      <w:bookmarkStart w:id="11" w:name="85"/>
      <w:bookmarkEnd w:id="10"/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ую информацию об учреждении;</w:t>
      </w:r>
      <w:bookmarkStart w:id="12" w:name="88"/>
      <w:bookmarkEnd w:id="1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13" w:name="92"/>
      <w:bookmarkStart w:id="14" w:name="90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униципальном задании на оказание  услуг и его исполн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лане финансово-хозяйствен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перациях с целевыми средствами из бюдж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годовой бухгалтерской отчетност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Автономное учреждение обеспечивает открытость и доступность сведений, содержащихся в следующих документах:</w:t>
      </w:r>
      <w:bookmarkStart w:id="15" w:name="67"/>
      <w:bookmarkEnd w:id="1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 автономного учреждения, в т. ч. внесенные в него из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назначении руководителя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держащие сведения о составе наблюдательного совета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автономного учреждения;</w:t>
      </w:r>
      <w:bookmarkStart w:id="16" w:name="82"/>
      <w:bookmarkEnd w:id="1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ая бухгалтерская отчетность автономного учреждения;</w:t>
      </w:r>
      <w:bookmarkStart w:id="17" w:name="547"/>
      <w:bookmarkStart w:id="18" w:name="84"/>
      <w:bookmarkEnd w:id="17"/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ставленные по итогам контрольных мероприятий, проведенных в отношении автоном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(муниципальное) задание на оказание услуг (выполнение раб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 автономного учреждения и об использовании закрепленного за ним государственного (муниципального) имуще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Требования к информации, размещаемой на официальном сайте ОО, ее структура, порядок размещения и сроки обновления определяются локальным актом О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ением об официальном сайте О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разовательная организация обеспечивает открытость следующих персональных данных:</w:t>
      </w:r>
    </w:p>
    <w:p>
      <w:pPr>
        <w:pStyle w:val="Hp"/>
        <w:spacing w:lineRule="auto" w:line="360" w:before="0" w:after="0"/>
        <w:jc w:val="both"/>
        <w:rPr/>
      </w:pPr>
      <w:r>
        <w:rPr/>
        <w:t>а) о руководителе ОО, его заместителях, руководителях филиалов ОО (</w:t>
      </w:r>
      <w:r>
        <w:rPr>
          <w:i/>
        </w:rPr>
        <w:t>при их наличии</w:t>
      </w:r>
      <w:r>
        <w:rPr/>
        <w:t>), в т. ч.:</w:t>
      </w:r>
    </w:p>
    <w:p>
      <w:pPr>
        <w:pStyle w:val="Hp"/>
        <w:spacing w:lineRule="auto" w:line="360" w:before="0" w:after="0"/>
        <w:jc w:val="both"/>
        <w:rPr/>
      </w:pPr>
      <w:bookmarkStart w:id="19" w:name="542"/>
      <w:bookmarkStart w:id="20" w:name="541"/>
      <w:bookmarkEnd w:id="19"/>
      <w:bookmarkEnd w:id="20"/>
      <w:r>
        <w:rPr/>
        <w:t xml:space="preserve">– </w:t>
      </w:r>
      <w:r>
        <w:rPr/>
        <w:t>фамилия, имя, отчество (при наличии) руководителя, его заместителей;</w:t>
      </w:r>
      <w:bookmarkStart w:id="21" w:name="544"/>
      <w:bookmarkEnd w:id="21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олжность руководителя, его заместителей;</w:t>
      </w:r>
      <w:bookmarkStart w:id="22" w:name="546"/>
      <w:bookmarkEnd w:id="22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контактные телефоны;</w:t>
      </w:r>
      <w:bookmarkStart w:id="23" w:name="548"/>
      <w:bookmarkEnd w:id="2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адрес электронной почты;</w:t>
      </w:r>
      <w:bookmarkStart w:id="24" w:name="490"/>
      <w:bookmarkEnd w:id="24"/>
    </w:p>
    <w:p>
      <w:pPr>
        <w:pStyle w:val="Hp"/>
        <w:spacing w:lineRule="auto" w:line="360" w:before="0" w:after="0"/>
        <w:jc w:val="both"/>
        <w:rPr/>
      </w:pPr>
      <w:r>
        <w:rPr/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5" w:name="552"/>
      <w:bookmarkStart w:id="26" w:name="551"/>
      <w:bookmarkEnd w:id="25"/>
      <w:bookmarkEnd w:id="26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фамилия, имя, отчество (</w:t>
      </w:r>
      <w:r>
        <w:rPr>
          <w:i/>
        </w:rPr>
        <w:t>при наличии</w:t>
      </w:r>
      <w:r>
        <w:rPr/>
        <w:t>) работника;</w:t>
      </w:r>
      <w:bookmarkStart w:id="27" w:name="554"/>
      <w:bookmarkEnd w:id="27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занимаемая должность (должности);</w:t>
      </w:r>
      <w:bookmarkStart w:id="28" w:name="556"/>
      <w:bookmarkEnd w:id="28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преподаваемые дисциплины;</w:t>
      </w:r>
      <w:bookmarkStart w:id="29" w:name="558"/>
      <w:bookmarkEnd w:id="29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ая степень (</w:t>
      </w:r>
      <w:r>
        <w:rPr>
          <w:i/>
        </w:rPr>
        <w:t>при наличии</w:t>
      </w:r>
      <w:r>
        <w:rPr/>
        <w:t>);</w:t>
      </w:r>
      <w:bookmarkStart w:id="30" w:name="560"/>
      <w:bookmarkEnd w:id="30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ученое звание (</w:t>
      </w:r>
      <w:r>
        <w:rPr>
          <w:i/>
        </w:rPr>
        <w:t>при наличии</w:t>
      </w:r>
      <w:r>
        <w:rPr/>
        <w:t>);</w:t>
      </w:r>
      <w:bookmarkStart w:id="31" w:name="562"/>
      <w:bookmarkEnd w:id="31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наименование направления подготовки и (или) специальности;</w:t>
      </w:r>
      <w:bookmarkStart w:id="32" w:name="564"/>
      <w:bookmarkEnd w:id="32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данные о повышении квалификации и (или) профессиональной переподготовке (</w:t>
      </w:r>
      <w:r>
        <w:rPr>
          <w:i/>
        </w:rPr>
        <w:t>при наличии</w:t>
      </w:r>
      <w:r>
        <w:rPr/>
        <w:t>);</w:t>
      </w:r>
      <w:bookmarkStart w:id="33" w:name="566"/>
      <w:bookmarkEnd w:id="33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общий стаж работы;</w:t>
      </w:r>
      <w:bookmarkStart w:id="34" w:name="568"/>
      <w:bookmarkEnd w:id="34"/>
    </w:p>
    <w:p>
      <w:pPr>
        <w:pStyle w:val="Hp"/>
        <w:spacing w:lineRule="auto" w:line="360" w:before="0" w:after="0"/>
        <w:jc w:val="both"/>
        <w:rPr/>
      </w:pPr>
      <w:r>
        <w:rPr/>
        <w:t xml:space="preserve">– </w:t>
      </w:r>
      <w:r>
        <w:rPr/>
        <w:t>стаж работы по специ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образовательной организации</w:t>
      </w:r>
    </w:p>
    <w:p>
      <w:pPr>
        <w:pStyle w:val="Hp"/>
        <w:spacing w:lineRule="auto" w:line="360" w:before="0" w:after="0"/>
        <w:jc w:val="both"/>
        <w:rPr/>
      </w:pPr>
      <w:r>
        <w:rPr/>
        <w:t>3.1. Образовательная организация осуществляет раскрытие информации (</w:t>
      </w:r>
      <w:r>
        <w:rPr>
          <w:i/>
        </w:rPr>
        <w:t>в т. ч. персональных данных</w:t>
      </w:r>
      <w:r>
        <w:rPr/>
        <w:t>) в соответствии с требованиями законодательства РФ.</w:t>
      </w:r>
    </w:p>
    <w:p>
      <w:pPr>
        <w:pStyle w:val="Hp"/>
        <w:spacing w:lineRule="auto" w:line="360" w:before="0" w:after="0"/>
        <w:jc w:val="both"/>
        <w:rPr/>
      </w:pPr>
      <w:r>
        <w:rPr/>
        <w:t>3.2. Образовательная организация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lineRule="auto" w:line="360" w:before="0" w:after="0"/>
        <w:jc w:val="both"/>
        <w:rPr/>
      </w:pPr>
      <w:r>
        <w:rPr/>
        <w:t>3.3. Образовательная организация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135" w:top="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33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33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9:00Z</dcterms:created>
  <dc:creator>настя</dc:creator>
  <dc:description/>
  <cp:keywords/>
  <dc:language>en-US</dc:language>
  <cp:lastModifiedBy>XTreme</cp:lastModifiedBy>
  <cp:lastPrinted>2016-09-05T13:45:00Z</cp:lastPrinted>
  <dcterms:modified xsi:type="dcterms:W3CDTF">2016-09-05T09:48:00Z</dcterms:modified>
  <cp:revision>4</cp:revision>
  <dc:subject/>
  <dc:title/>
</cp:coreProperties>
</file>